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рядке оплаты обучения студентов (обучающихся) из числа инвалидов, проходящих обучение на коммерческой основе в образовательных организациях высшего образования и профессиональных образовательных организациях, расположенных на территории Еврейской автономн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ительство Еврейской автономн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твердить прилагаемый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латы обучения студентов (обучающихся) из числа инвалидов, проходящих обучение на коммерческой основе в образовательных организациях высшего образования и профессиональных образовательных организациях, расположенных на территории Еврейской автономной области по программам высшего образования, среднего профессионального образования, а также профессионального обучения и проживающих на территории Еврейской автономной области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цели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осуществляется в пределах финансовых средств областного бюджета, предусмотренных на эти цел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ейской автономной области «Доступная среда в Еврейской автономной области» на 2014 - 2021 годы, утвержденной постановлением правительства Еврейской автономной области от 31.10.2013 № 575-пп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оплаты обучения студентов (обучающихся) из числа инвалидов, проходящих обучение на коммерческой основе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бразовательных организациях высшего образ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офессиональных образовательных организациях, расположенны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стоящий Порядок определяет механизм и усло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латы обучения студентов (обучающихся) из числа инвалидов, проходящих обучение на коммерческой основе в образовательных организациях высшего образования и профессиональных образовательных организациях, расположенных на территории Еврейской автономной области по программам высшего образования, среднего профессионального образования, а также профессионального обучения и проживающих на территории Еврейской автономн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а обучения производится комитетом социальной защиты населения правительства Еврейской автономной области (далее – комитет) в соответствии с государственной программой Еврейской автономной области «Доступная среда в Еврейской автономной области» на 2014 – 2020 годы, утвержденной постановлением правительства Еврейской автономной области от 31.10.2015 № 575-пп «О государственной программе Еврейской автономной области «Доступная среда в Еврейской автономной области» на 2014 – 2022 годы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чет бюджета Еврейской автономн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аво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лату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мею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денты (обучающиеся) из числа инвалидов, проживающие на территории Еврейской автономн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– студенты (обучающиеся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проходя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чение на коммерческой основе в образовательных организациях высшего образования и профессиональных образовательных организациях, расположенных на территории Еврейской автономной области, имеющих лицензию на ведение образовательной деятельности и государственную аккредитацию (далее – образовательные организации), по программам высшего образования, среднего профессионального образования, а также профессионального обу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лата обучения в образовательных организациях составляет </w:t>
        <w:br/>
        <w:t>100 процентов от стоимости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ду комитетом и образовательной организацией заключается договор об оплате обучения (далее – договор), по форме, утвержденной комитетом, где плательщиком выступает Комит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Для заключения договора образовательной организации необходимо предоставить в комитет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копии лицензии на ведение образовательной деятельности и государственной аккреди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 копию устав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копию договора между образовательной организацией и студ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сведения об инвалидности студента (обучающегося), содержащиеся в федеральном реестре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в порядке межведомственного информационного взаимодействия запрашивает соответствующие подтверждающие сведения, предусмотренные подпунктом 4 пункта 6 настоящего Порядка, в органах государственной власти, органах местного самоуправления или органах государственных внебюджетных фон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Документы, указанные в пункте 6 настоящего Порядка, предоставляются в комитет в течение 20 дней со дня зачисления студента (обучающегося) в образовательную организацию, либо с момента начала нового учебного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рассмотрения является подписание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Для оплаты обучения студента (обучающегося) образовательная организация направляет в комит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. выписку из итоговой либо промежуточной аттестации студента (обучающегос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2. реквизиты банка и лицевой счет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 Документы, указанные в пункте 4 настоящего Порядка, предоставляются в </w:t>
      </w:r>
      <w:bookmarkStart w:id="1" w:name="Par59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в течение 10 дней после подведения итоговой (промежуточной) аттестации студента (обучающего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 Поданные документы рассматриваются комитетом в течение 20 рабочих дней после получения. Результатом рассмотрения является решение об оплате обучения студента (обучающегося), или об отказе в оплате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 Основанием для отказа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1. несоответствие студента (обучающегося), указанным в пункте 3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2. выявление недостоверных сведений, указанных в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3. представление неполного пакета документов, указанных в пункте 4 настоящего Поряд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Оплата обучения осуществляется комитетом путем перечисления денежных средств на лицевой счет образовательной организаци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 Оплата обучения производится комитетом за семестр (учебный год). Оплата обучения за период, предшествующий вступлению в силу настоящего порядка, не производи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Информационное обеспечение оплаты обучения в образовательных учреждениях осуществляется комитетом посредством использования Единой государственной информационной системы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1B16B9CEDE2E2E80E3FDCB4AA2DC7A33173AA4D3DEAF3888D52BB53EFE56F9551B5B627DC54B521C13234D70CC0516F9E9B86A09D30FDFD6552e5G7F" TargetMode="External"/><Relationship Id="rId3" Type="http://schemas.openxmlformats.org/officeDocument/2006/relationships/hyperlink" Target="consultantplus://offline/ref=9871B16B9CEDE2E2E80E3FDCB4AA2DC7A33173AA4E36ECF28C8D52BB53EFE56F9551B5B627DC54B527C13230D70CC0516F9E9B86A09D30FDFD6552e5G7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3:00Z</dcterms:created>
  <dc:creator>Оператор</dc:creator>
  <dc:description/>
  <cp:keywords/>
  <dc:language>en-US</dc:language>
  <cp:lastModifiedBy>Соловьева Ирина Сергеевна</cp:lastModifiedBy>
  <cp:lastPrinted>2020-06-03T15:03:00Z</cp:lastPrinted>
  <dcterms:modified xsi:type="dcterms:W3CDTF">2020-09-21T00:46:00Z</dcterms:modified>
  <cp:revision>14</cp:revision>
  <dc:subject/>
  <dc:title/>
</cp:coreProperties>
</file>